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EXMO. SR. DR. JUIZ DE DIREITO DA </w:t>
      </w:r>
      <w:r>
        <w:rPr>
          <w:rFonts w:cs="Bookman Old Style" w:ascii="Bookman Old Style" w:hAnsi="Bookman Old Style"/>
          <w:b/>
        </w:rPr>
        <w:t>9ª</w:t>
      </w:r>
      <w:r>
        <w:rPr>
          <w:rFonts w:cs="Bookman Old Style" w:ascii="Bookman Old Style" w:hAnsi="Bookman Old Style"/>
        </w:rPr>
        <w:t xml:space="preserve"> VARA CÍVEL DA COMARCA DA CAPITAL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Proc. nº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Recuodecorpodetexto3"/>
        <w:ind w:firstLine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, nos autos do processo em epígrafe, vem através da Defensoria Pública, com fulcro nos arts. 513 e ss. do Código de Processo Civil interpor</w:t>
      </w:r>
    </w:p>
    <w:p>
      <w:pPr>
        <w:pStyle w:val="Recuodecorpodetexto3"/>
        <w:ind w:firstLine="21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ÇÃO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fatos e fundamentos a seguir expost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Bookman Old Style" w:ascii="Bookman Old Style" w:hAnsi="Bookman Old Style"/>
          <w:sz w:val="24"/>
        </w:rPr>
        <w:t xml:space="preserve">Outrossim, requer seja o mesmo processado, e posteriormente e enviado ao Tribunal </w:t>
      </w:r>
      <w:r>
        <w:rPr>
          <w:rFonts w:cs="Bookman Old Style" w:ascii="Bookman Old Style" w:hAnsi="Bookman Old Style"/>
          <w:i/>
          <w:sz w:val="24"/>
        </w:rPr>
        <w:t>ad quem</w:t>
      </w:r>
      <w:r>
        <w:rPr>
          <w:rFonts w:cs="Bookman Old Style" w:ascii="Bookman Old Style" w:hAnsi="Bookman Old Style"/>
          <w:sz w:val="24"/>
        </w:rPr>
        <w:t xml:space="preserve"> para julgamento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Nestes termos,</w:t>
      </w:r>
    </w:p>
    <w:p>
      <w:pPr>
        <w:pStyle w:val="TextBody"/>
        <w:numPr>
          <w:ilvl w:val="0"/>
          <w:numId w:val="0"/>
        </w:numPr>
        <w:ind w:left="2124" w:hanging="0"/>
        <w:jc w:val="both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TextBody"/>
        <w:numPr>
          <w:ilvl w:val="0"/>
          <w:numId w:val="0"/>
        </w:numPr>
        <w:ind w:left="2124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de Deferimen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Rio de Janeiro,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</w:rPr>
        <w:t>Proc. nº 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/>
          <w:b w:val="fals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elante: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Heading2"/>
        <w:rPr/>
      </w:pPr>
      <w:r>
        <w:rPr/>
        <w:t>Apelado: BRR FACTORING FOMENTO MERCANT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RAZÕES DE APEL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GRÉGIO TRIBUN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COLENDA CÂMAR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sz w:val="24"/>
        </w:rPr>
        <w:t xml:space="preserve">O r. </w:t>
      </w:r>
      <w:r>
        <w:rPr>
          <w:rFonts w:cs="Bookman Old Style" w:ascii="Bookman Old Style" w:hAnsi="Bookman Old Style"/>
          <w:i/>
          <w:sz w:val="24"/>
        </w:rPr>
        <w:t>decisum</w:t>
      </w:r>
      <w:r>
        <w:rPr>
          <w:rFonts w:cs="Bookman Old Style" w:ascii="Bookman Old Style" w:hAnsi="Bookman Old Style"/>
          <w:sz w:val="24"/>
        </w:rPr>
        <w:t xml:space="preserve"> proferido pelo MM Juiz Monocrático merece reforma, conforme será demonstrado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TEMPESTIVIDAD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ssalte-se que a Defensoria Pública possui a prerrogativa de intimação pessoal de todos os atos processuais, nos termos do art. 5º, §5º da Lei 1.060/50, parágrafo este acrescentado pela Lei 7.871/89, possuindo também a prerrogativa do prazo em dobro, sendo, portanto, a presente apelação de recurso absolutamente tempestiv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EVE SÍNTESE DOS FATO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O apelante realizou no dia 22/11/01 a compra de um computador fornecido pela CASH COMÉRCIO E ASSESSORIA EM SOFTWARE E HARDWARE LTDA, pagando pelo produto o valor de R$ 2.300,35 (dois mil e trezentos reais e trinta e cinco centavos). Com a parte ré celebrou um contrato acessório (nº 6717314) para financiamento do valor do bem, a ser quitado em 10 parcelas mensais de R$ 286,44 (duzentos e oitenta e seis reais e quarenta e quatro centavos), a serem pagas no dia 22 de cada mês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dia 03/12/01, o computador apresentou o primeiro de uma série de vícios, no qual foi chamada a assistência técnica da empresa CASH COMÉRCIO E ASSESSORIA EM SOFTWARE E HARDWARE LTDA para todos os reparos que se sucederam. 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À parte autora procurou a parte ré em 03/2002, com a finalidade de haver alteração no dia de vencimento das parcelas do dia 22 para o dia 30, porque não poderia honrar de tal compromisso. Tal solicitação foi recusada. Tendo como conseqüência a devolução do cheque vencido e a inclusão do nome do autor nos registros do Banco Central. 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diversas idas ao conserto, o próprio técnico no dia 28/08/2002, constatou que o defeito é de fabricação, decorrendo de erro no arquivo DW-HD, assim impossitando a leitura de arquivos e programas. Comprovando assim, o futuro incerto deste computador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>DO DIREITO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A r. sentença do juízo </w:t>
      </w:r>
      <w:r>
        <w:rPr>
          <w:rFonts w:cs="Bookman Old Style" w:ascii="Bookman Old Style" w:hAnsi="Bookman Old Style"/>
          <w:i/>
        </w:rPr>
        <w:t>a quo</w:t>
      </w:r>
      <w:r>
        <w:rPr>
          <w:rFonts w:cs="Bookman Old Style" w:ascii="Bookman Old Style" w:hAnsi="Bookman Old Style"/>
        </w:rPr>
        <w:t xml:space="preserve"> merece ser reformada porque o contrato firmado pelo réu com o autor é acessório, apenas tendo sido celebrado em decorrência do contrato principal de compra e venda de um computador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corre que o aparelho objeto do contrato principal foi entregue eivado de muitos defeitos, fato que impossibilitou a devida utilização do mesm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Diante disso, a compra do computador depara-se claramente com vício de qualidade do produto que o torna impróprio e inadequado para a sua destinação, em conformidade com o art. 18, </w:t>
      </w:r>
      <w:r>
        <w:rPr>
          <w:rFonts w:cs="Bookman Old Style" w:ascii="Bookman Old Style" w:hAnsi="Bookman Old Style"/>
          <w:i/>
        </w:rPr>
        <w:t>caput</w:t>
      </w:r>
      <w:r>
        <w:rPr>
          <w:rFonts w:cs="Bookman Old Style" w:ascii="Bookman Old Style" w:hAnsi="Bookman Old Style"/>
        </w:rPr>
        <w:t>, do Código de Defesa do Consumidor, razão pela qual o réu pleiteou a rescisão do contrato de compra e vend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endo o contrato de financiamento acessório ao contrato de compra e venda, até porque só tem existência exatamente em razão da malfadada tentativa de aquisição do computador para servir às necessidades do réu, perfeitamente cabível a oponibilidade  do vício também ao agente financeiro, de forma a ser também rescindido o contrato de financiamen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Outrossim, cumpre observar que, trata-se a lide em questão de matéria atinente ao Código de Defesa do Consumidor, constando em seu artigo 26 os prazos para que o consumidor ingresse em juízo para reclamar pelos vícios do produto, sendo certo que a reclamação do autor, por meio de correspondência, foi efetuada </w:t>
      </w:r>
      <w:r>
        <w:rPr>
          <w:rFonts w:cs="Bookman Old Style" w:ascii="Bookman Old Style" w:hAnsi="Bookman Old Style"/>
          <w:b/>
          <w:sz w:val="24"/>
        </w:rPr>
        <w:t>dentro do prazo previsto em lei</w:t>
      </w:r>
      <w:r>
        <w:rPr>
          <w:rFonts w:cs="Bookman Old Style" w:ascii="Bookman Old Style" w:hAnsi="Bookman Old Style"/>
          <w:sz w:val="24"/>
        </w:rPr>
        <w:t xml:space="preserve">.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 xml:space="preserve">Finda a instrução probatória restou fartamente demonstrado os fatos sustentados pelo embargante em sua peça vestibular, não podendo ser esquecido pelo poder judiciário que a defesa do consumidor é uma garantia constitucional desde a promulgação da Constituição Federal de 1988, consoante o disposto no inciso </w:t>
      </w:r>
      <w:r>
        <w:rPr>
          <w:rFonts w:cs="Bookman Old Style" w:ascii="Bookman Old Style" w:hAnsi="Bookman Old Style"/>
          <w:b/>
          <w:sz w:val="24"/>
        </w:rPr>
        <w:t>XXXII, do artigo 5º.</w:t>
      </w:r>
      <w:r>
        <w:rPr>
          <w:rFonts w:cs="Bookman Old Style" w:ascii="Bookman Old Style" w:hAnsi="Bookman Old Style"/>
          <w:sz w:val="24"/>
        </w:rPr>
        <w:t xml:space="preserve"> , sendo necessário que as empresas em sua relação com o consumidor observem os princípios fixados pela nossa Carta Magna e pelo Código de Defesa do Consumidor, eliminando, assim, a desigualdade que ocorre, em regra, nas relações oriundas de contratos de adesão</w:t>
      </w:r>
      <w:r>
        <w:rPr/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A r. sentença ora recorrida foi extremamente injusta na aplicação do direito ao fato concreto, vez que aplica-se ao caso em tela o  benefício da </w:t>
      </w:r>
      <w:r>
        <w:rPr>
          <w:rFonts w:cs="Bookman Old Style" w:ascii="Bookman Old Style" w:hAnsi="Bookman Old Style"/>
          <w:b/>
        </w:rPr>
        <w:t>inversão do ônus da prova</w:t>
      </w:r>
      <w:r>
        <w:rPr>
          <w:rFonts w:cs="Bookman Old Style" w:ascii="Bookman Old Style" w:hAnsi="Bookman Old Style"/>
        </w:rPr>
        <w:t xml:space="preserve">, não tendo sido realizada a perícia face a ocorrência de um motivo de força maior, furto de equipamento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Vale lembrar que a ré é empresa de grande porte, podendo arcar com o valor requerido na inicial a fim de que seja feita justiça no caso concreto, atendendo inclusive a critérios de proporcionalidade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O PEDID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to posto, face aos argumentos acima sustentados, requer a reforma da r. sentença, condenando a embargada às custas judiciais e honorários advocatícios revertidos ao CEJDPG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P. Deferimen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Rio de Janeiro,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985" w:right="1327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sz w:val="28"/>
      </w:rPr>
    </w:pPr>
    <w:r>
      <w:rPr>
        <w:rFonts w:cs="Lucida Sans Unicode" w:ascii="Lucida Sans Unicode" w:hAnsi="Lucida Sans Unicod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spacing w:lineRule="auto" w:line="36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9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790" w:leader="none"/>
      </w:tabs>
      <w:ind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8:00Z</dcterms:created>
  <dc:creator>Moma</dc:creator>
  <dc:description/>
  <cp:keywords/>
  <dc:language>en-US</dc:language>
  <cp:lastModifiedBy>FABIO</cp:lastModifiedBy>
  <cp:lastPrinted>2005-05-04T16:53:00Z</cp:lastPrinted>
  <dcterms:modified xsi:type="dcterms:W3CDTF">2009-12-03T16:06:00Z</dcterms:modified>
  <cp:revision>9</cp:revision>
  <dc:subject/>
  <dc:title>EXMO</dc:title>
</cp:coreProperties>
</file>